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САВВУШ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МЕИНОГОР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03.2017                                                      № 13                                                  с. Саввуш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Саввушинского сельсовета </w:t>
      </w:r>
    </w:p>
    <w:p>
      <w:pPr>
        <w:pStyle w:val="Normal"/>
        <w:numPr>
          <w:ilvl w:val="0"/>
          <w:numId w:val="0"/>
        </w:numPr>
        <w:ind w:right="4135" w:hanging="0"/>
        <w:jc w:val="both"/>
        <w:outlineLvl w:val="0"/>
        <w:rPr/>
      </w:pPr>
      <w:r>
        <w:rPr/>
        <w:t xml:space="preserve">от 20.12.2016 № 83 «Об  утверждении Административных регламентов предоставления муниципальных услуг на территории Саввушинского сельсовета Змеиногорского района Алтайского края»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Постановления Конституционного суда от 25.10.2016 № 21-П « По делу о проверке конституционной части 3 статьи 8 Закона Алтайского края «О регулировании отдельных лесных отношений на территории Алтайского края», в  связи с внесением изменений в Закон Алтайского края от 10.09.2007 № 87 – ЗС «О регулировании отдельных лесных отношений на территории Алтайского края», в целях исключения противоречий Конституции РФ и недопущения нарушения прав граждан испытывающих потребность в древесине для собственных нужд, а так же в целях приведения нормативно правового акта в соответствие с действующим законодательством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Внести в Постановление от 20.12.2016 г. № 83 «Об  утверждении Административных регламентов предоставления муниципальных услуг на территории Саввушинского сельсовета Змеиногорского района Алтайского края»            следующие измене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исключить из п. 1.2 Административного регламента оказания муниципальной услуги -  </w:t>
      </w:r>
      <w:r>
        <w:rPr>
          <w:rStyle w:val="StrongEmphasis"/>
          <w:b w:val="false"/>
        </w:rPr>
        <w:t>«</w:t>
      </w:r>
      <w:r>
        <w:rPr/>
        <w:t>Постановка на учет граждан, испытывающих потребность в древесине для собственных нужд</w:t>
      </w:r>
      <w:r>
        <w:rPr>
          <w:rStyle w:val="StrongEmphasis"/>
          <w:b w:val="false"/>
        </w:rPr>
        <w:t>»</w:t>
      </w:r>
      <w:r>
        <w:rPr/>
        <w:t xml:space="preserve"> второй абзац, как несоответствующий законодательству.</w:t>
      </w:r>
    </w:p>
    <w:p>
      <w:pPr>
        <w:pStyle w:val="Normal"/>
        <w:ind w:right="277" w:hanging="0"/>
        <w:jc w:val="both"/>
        <w:rPr/>
      </w:pPr>
      <w:r>
        <w:rPr/>
        <w:t xml:space="preserve">           </w:t>
      </w:r>
      <w:r>
        <w:rPr/>
        <w:t>2. Настоящее постановление вступает в силу с момента принятия.</w:t>
      </w:r>
    </w:p>
    <w:p>
      <w:pPr>
        <w:pStyle w:val="Normal"/>
        <w:ind w:right="277" w:hanging="0"/>
        <w:jc w:val="both"/>
        <w:rPr/>
      </w:pPr>
      <w:r>
        <w:rPr/>
        <w:t xml:space="preserve">           </w:t>
      </w:r>
      <w:r>
        <w:rPr/>
        <w:t>3. 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Саввушинского сельсовета                                           А.В. Стебл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24:00Z</dcterms:created>
  <dc:creator>First</dc:creator>
  <dc:description/>
  <cp:keywords/>
  <dc:language>en-US</dc:language>
  <cp:lastModifiedBy>First</cp:lastModifiedBy>
  <dcterms:modified xsi:type="dcterms:W3CDTF">2017-03-29T08:33:00Z</dcterms:modified>
  <cp:revision>3</cp:revision>
  <dc:subject/>
  <dc:title>П О С Т А Н О В Л Е Н И Е</dc:title>
</cp:coreProperties>
</file>